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1135" cy="7453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1135" cy="74536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1135" cy="74536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1135" cy="74536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59:55Z</dcterms:created>
  <dc:creator>Administrator</dc:creator>
  <dc:description/>
  <dc:language>en-US</dc:language>
  <cp:lastModifiedBy>咩小哈哈</cp:lastModifiedBy>
  <dcterms:modified xsi:type="dcterms:W3CDTF">2022-05-25T10:0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FB726D59844489F03C4F8B032C06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